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3464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T-CLOCK Inspection                  </w:t>
      </w:r>
      <w:r>
        <w:rPr>
          <w:b/>
          <w:sz w:val="28"/>
          <w:szCs w:val="28"/>
        </w:rPr>
        <w:drawing>
          <wp:inline distT="0" distB="0" distL="0" distR="0">
            <wp:extent cx="3126105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34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4"/>
        <w:gridCol w:w="2868"/>
        <w:gridCol w:w="11565"/>
        <w:gridCol w:w="900"/>
        <w:gridCol w:w="813"/>
      </w:tblGrid>
      <w:tr>
        <w:trPr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to check</w:t>
            </w:r>
          </w:p>
        </w:tc>
        <w:tc>
          <w:tcPr>
            <w:tcW w:w="1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to look for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-off</w:t>
            </w:r>
          </w:p>
        </w:tc>
      </w:tr>
      <w:tr>
        <w:trPr>
          <w:cantSplit w:val="true"/>
        </w:trPr>
        <w:tc>
          <w:tcPr>
            <w:tcW w:w="15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- Tires and Wheel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t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r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es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d depth, wear, weathering, evenly seated, bulges, imbedded object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ressure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hen cold, adjust to load/spee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el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e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, broken, missing, tension, check at top of wheel: "ring"=ok--"thud"=  loose spoke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s, den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round/true - 5mm, spin wheel, index against stationary pointe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b top and bottom of tire and flex: no free play (click) between hub and axle, no growl when spinning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cked, cut, or torn, excessive grease on outside, reddish-brown around outside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7340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- Controls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r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, bent, cracked, mounts tight, ball ends on handlebar lever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ed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ying, kinks, lubrication: ends and length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nterference or pulling at steering head, suspension, no sharp angles, wire looms on place.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e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s, cracks, leaks, bulges, chafing, deterioration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nterference or pulling at steering head, suspension, no sharp angles, wire looms on place.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ottle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freely, snaps closed, no revving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7340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- Lights and Electrical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tery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ls, clean and tight, electrolyte level, held down securely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 tube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kinked, routed properly, not plugged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se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cked, broken, securely mounted, excessive condensation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or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ed, broken, securely mounted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in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ying, chafing, insulation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g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nched, interference/pulling at steering head or suspension, wire looms and ties in place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lamp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s, reflector, mounting and adjustment system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and right/left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to check</w:t>
            </w:r>
          </w:p>
        </w:tc>
        <w:tc>
          <w:tcPr>
            <w:tcW w:w="1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to look for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-off</w:t>
            </w:r>
          </w:p>
        </w:tc>
      </w:tr>
      <w:tr>
        <w:trPr>
          <w:cantSplit w:val="true"/>
        </w:trPr>
        <w:tc>
          <w:tcPr>
            <w:tcW w:w="17340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- Oil and Fluids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oil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warm as per your Owner’s manual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id gear oil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mission, rear driver, shaft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ulic Fluid 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, clutch, reservoir or sight glass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rvoir and/or coolant recovery tank - cool only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nk or gauge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k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oil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kets, housings, seals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id gear oil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kets, seals and breather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ulic Fluid 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ses, master cylinders, calliper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ant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, hoses, tanks, fittings, pipe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s, fuel caps, carb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7340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- Chassis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ks at gussets, accessory mounts, look for paint lifting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ering-head bearing 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etent or tight spots through full travel, raise front wheel, check for play by pulling/pushing fork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wing arm bushings / bearing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 rear wheel, check for play by pulling/pushing swing arm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oth travel, equal air pressure/damping anti-drive settings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ck(s)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oth travel, equal pre-load/air pressure/damping settings, linkage moves freely and is lubricated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or belt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at tightest point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 plates when hot-DO NOT lubricate belt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cket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eth not hooked, securely mounted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eners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ded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ht, missing bolts, nuts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en, missing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er pins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ken, missing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7340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- Kickstand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stand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cks, bent, (safety cut-out switch or pad if equipped) 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</w:t>
            </w:r>
          </w:p>
        </w:tc>
        <w:tc>
          <w:tcPr>
            <w:tcW w:w="1156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s in place, tension to hold position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7:00Z</dcterms:created>
  <dc:creator>Brizay.P</dc:creator>
  <dc:description/>
  <cp:keywords/>
  <dc:language>en-US</dc:language>
  <cp:lastModifiedBy>Pat Brizay</cp:lastModifiedBy>
  <dcterms:modified xsi:type="dcterms:W3CDTF">2015-05-10T20:10:00Z</dcterms:modified>
  <cp:revision>2</cp:revision>
  <dc:subject/>
  <dc:title>T-CLOCK Inspection</dc:title>
</cp:coreProperties>
</file>